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od na posílání emailů studentům ze S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 po přihlášení do SISu běžte do modulu Hledání student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67840</wp:posOffset>
                </wp:positionV>
                <wp:extent cx="228600" cy="45720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2pt" to="53.95pt,175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218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54" r="-4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likněte na Rozšířené hledání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457200" cy="3429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25.95pt,56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2194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754" r="-4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likněte na Předměty a upřesněte, jestli se mají nabízet předměty psané přímo na Vás (volitelné) nebo všechny předměty pracovišt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</wp:posOffset>
                </wp:positionV>
                <wp:extent cx="457200" cy="2286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8pt" to="80.95pt,76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12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754" r="-4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78230</wp:posOffset>
                </wp:positionV>
                <wp:extent cx="685800" cy="2286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.9pt" to="116.95pt,102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345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754" r="-4" b="5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yberte pracoviště a předmě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97.95pt,9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305.95pt,7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" cy="342900"/>
                <wp:effectExtent l="12065" t="63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51.95pt,89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550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754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vypíše se Vám seznam studentů, zatrhněte, komu chcete poslat email, ikona 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znamená, že student nemá v systému registrovanou emailovou adres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707640</wp:posOffset>
                </wp:positionV>
                <wp:extent cx="571500" cy="114300"/>
                <wp:effectExtent l="635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3.2pt" to="80.95pt,222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1451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754" r="-4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pište text emailu a odešlete</w:t>
      </w:r>
    </w:p>
    <w:p>
      <w:pPr>
        <w:pStyle w:val="Normal"/>
        <w:rPr/>
      </w:pPr>
      <w:r>
        <w:rPr/>
        <w:drawing>
          <wp:inline distT="0" distB="0" distL="0" distR="0">
            <wp:extent cx="5754370" cy="25088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754" r="-4" b="2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0:00Z</dcterms:created>
  <dc:creator>Hana Mezulianiková</dc:creator>
  <dc:description/>
  <cp:keywords/>
  <dc:language>en-US</dc:language>
  <cp:lastModifiedBy>Hana Mezulianiková</cp:lastModifiedBy>
  <dcterms:modified xsi:type="dcterms:W3CDTF">2007-09-11T10:13:00Z</dcterms:modified>
  <cp:revision>7</cp:revision>
  <dc:subject/>
  <dc:title> </dc:title>
</cp:coreProperties>
</file>